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Vitae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4859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me: Anikó Kútvölgy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dress: Hungary, xxxxxxxxxxxx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hone: 00 36 xx xxx xxxx</w:t>
      </w:r>
    </w:p>
    <w:p>
      <w:pPr>
        <w:pStyle w:val="Normal"/>
        <w:numPr>
          <w:ilvl w:val="0"/>
          <w:numId w:val="6"/>
        </w:numPr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email@email.hu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ge: 21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tionality: Hungar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bjectiv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o obtain a position of a trainee in your hotel in order to accomplish my industrial placement. Furthermore, utilizing my theoretical knowledge and improve my skil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5-   Budapest Business School Faculty of Commerce, Catering and Tourism </w:t>
      </w:r>
    </w:p>
    <w:p>
      <w:pPr>
        <w:pStyle w:val="Normal"/>
        <w:ind w:left="1068" w:hanging="0"/>
        <w:jc w:val="both"/>
        <w:rPr/>
      </w:pPr>
      <w:r>
        <w:rPr/>
        <w:t>Tourism and Hotel Management course (in English)</w:t>
      </w:r>
    </w:p>
    <w:p>
      <w:pPr>
        <w:pStyle w:val="Normal"/>
        <w:ind w:left="1068" w:hanging="0"/>
        <w:jc w:val="both"/>
        <w:rPr/>
      </w:pPr>
      <w:r>
        <w:rPr/>
        <w:t xml:space="preserve">Key modules: </w:t>
      </w:r>
      <w:r>
        <w:rPr>
          <w:sz w:val="20"/>
        </w:rPr>
        <w:t>Hotel Operation, Tour operation and Travel Retailing, Finance, Accounting, Economics (Macro &amp; Micro), Marketing, Business Mathematics, Introduction to Management, International Business Development, Food &amp; Bevera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0-2005: Vásárhelyi Pál Economic Technical School Tourism and Catering cour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nguag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glish, fluent (advanced state accredited language examination certifica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anish, conversat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ngarian, mother langu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experience and qualific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006: Alma Máter Restaurant (The official restaurant of my college) waitress, kitchen staff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nt through a course of the Fidelio (Hotel management-Reservation syste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3: Arsinoe Beach Hotel in Cyprus (Receptionist traine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her work experiences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arty organising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Hostess tasks on exhibitions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  <w:t>Computer Familiarity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rPr/>
      </w:pPr>
      <w:r>
        <w:rPr>
          <w:kern w:val="2"/>
          <w:lang w:val="en-US"/>
        </w:rPr>
        <w:t xml:space="preserve">   </w:t>
      </w:r>
      <w:r>
        <w:rPr>
          <w:kern w:val="2"/>
          <w:lang w:val="en-US"/>
        </w:rPr>
        <w:t xml:space="preserve">Expert knowledge of Microsoft Word , Excel, Access, daily contact with the Internet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kern w:val="2"/>
          <w:lang w:val="en-US"/>
        </w:rPr>
        <w:t>Ability to search and find purpose information on the Internet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kern w:val="2"/>
          <w:lang w:val="en-US"/>
        </w:rPr>
        <w:t>Familiar with using any type of browsers and mail service programs on-line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val="en-US"/>
        </w:rPr>
      </w:pPr>
      <w:r>
        <w:rPr>
          <w:kern w:val="2"/>
          <w:lang w:val="en-US"/>
        </w:rPr>
        <w:t>Learning how to use several graphical software (Adobe ,Photoshop seri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@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3:00Z</dcterms:created>
  <dc:creator>Win Investor</dc:creator>
  <dc:description/>
  <cp:keywords/>
  <dc:language>en-US</dc:language>
  <cp:lastModifiedBy>Tanay Marcell</cp:lastModifiedBy>
  <dcterms:modified xsi:type="dcterms:W3CDTF">2007-07-21T16:32:00Z</dcterms:modified>
  <cp:revision>4</cp:revision>
  <dc:subject/>
  <dc:title>Curriculum Vitae</dc:title>
</cp:coreProperties>
</file>